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LOGA 1/B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Pravilom OŠ Maksa Pleteršnika Pišece o prilagajanju šolskih obvez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LO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ELITEV STATUSA VRHUNSKEGA ŠPORT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ani/-a 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če, mati, skrbn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ujoč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mojega otroka, _______________________________, učenca/-ko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reda Osnovne šole Maksa Pleteršnika Piš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gam predlog za dodelitev statusa</w:t>
      </w:r>
      <w:r>
        <w:rPr>
          <w:b/>
          <w:sz w:val="24"/>
          <w:szCs w:val="24"/>
        </w:rPr>
        <w:t xml:space="preserve"> vrhunsk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Predlogu prilagam (ustrezno označ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, da je učenec/-ka registriran/-a pri nacionalni panožni športni zvezi in da</w:t>
      </w:r>
    </w:p>
    <w:p>
      <w:pPr>
        <w:pStyle w:val="Odstavekseznama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kmuje v uradnih tekmovalnih sistemih nacionalnih panožnih zvez,</w:t>
      </w:r>
    </w:p>
    <w:p>
      <w:pPr>
        <w:pStyle w:val="Odstavekseznam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urnik tedenske obremenitve v tekočem šolskem letu,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trdilo o vrhunskem športnem dosežku mednarodne vred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17" w:firstLine="33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/na _______________</w:t>
        <w:softHyphen/>
        <w:softHyphen/>
        <w:softHyphen/>
        <w:softHyphen/>
        <w:softHyphen/>
        <w:softHyphen/>
        <w:softHyphen/>
        <w:t>_________________________, _______________________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kraj)</w:t>
        <w:tab/>
        <w:tab/>
        <w:tab/>
        <w:t xml:space="preserve">                                                (datum)       </w:t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4:00Z</dcterms:created>
  <dc:creator>mag. Helena Mazi Golob</dc:creator>
  <dc:description/>
  <cp:keywords/>
  <dc:language>en-US</dc:language>
  <cp:lastModifiedBy>Nuška</cp:lastModifiedBy>
  <dcterms:modified xsi:type="dcterms:W3CDTF">2014-09-30T07:03:00Z</dcterms:modified>
  <cp:revision>5</cp:revision>
  <dc:subject>Status vrhunskega športnika</dc:subject>
  <dc:title>PRILOGA 1/b</dc:title>
</cp:coreProperties>
</file>