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LOGA 1/A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Pravilom OŠ Maksa Pleteršnika Pišece o prilagajanju šolskih obvez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ELITEV STATUSA PERSPEKTIVNEGA ŠPOR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ni/-a 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ujoč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mojega otroka, ________________________________, učenca/-ko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a Osnovne šole Maksa Pleteršnika Piše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redlogu prilagam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, da je učenec/-ka registriran/-a pri nacionalni panožni športni zvezi in da</w:t>
      </w:r>
    </w:p>
    <w:p>
      <w:pPr>
        <w:pStyle w:val="Odstavekseznama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kmuje v uradnih tekmovalnih sistemih nacionalnih panožnih zvez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urnik tedenske obremenitve v tekočem šolskem let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trdilo o rezultatih na državnem nivoju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_________________, ______________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kraj)</w:t>
        <w:tab/>
        <w:tab/>
        <w:tab/>
        <w:t xml:space="preserve">                                (datum)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4:00Z</dcterms:created>
  <dc:creator>mag. Helena Mazi Golob</dc:creator>
  <dc:description/>
  <cp:keywords/>
  <dc:language>en-US</dc:language>
  <cp:lastModifiedBy>Nuška</cp:lastModifiedBy>
  <dcterms:modified xsi:type="dcterms:W3CDTF">2014-09-30T07:02:00Z</dcterms:modified>
  <cp:revision>4</cp:revision>
  <dc:subject>Status perspektivnega športnika</dc:subject>
  <dc:title>PRILOGA 1/a</dc:title>
</cp:coreProperties>
</file>