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PRILOGA 1/C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Pravilom OŠ Maksa Pleteršnika Pišece o prilagajanju šolskih obvez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ELITEV STATUSA PERSPEKTIVNEGA MLADEGA UME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i/-a 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oč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mojega otroka, ________________________________, učenca/-ko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a Osnovne šole Maksa Pleteršnika Piš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redlogu prilagam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vpisu v drugo šolo oz. drug javnoveljavni program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tedenskem obsegu obveznosti v drugi šoli oz. drugem javnoveljavnem  programu,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trdilo o udeležbi učenca/-ke  na državnem tekmovanju/-ih s področja umetnosti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/na _____________________________________ , _______________             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kraj)</w:t>
        <w:tab/>
        <w:tab/>
        <w:tab/>
        <w:t xml:space="preserve">                                  (datum)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3:00Z</dcterms:created>
  <dc:creator>mag. Helena Mazi Golob</dc:creator>
  <dc:description/>
  <cp:keywords/>
  <dc:language>en-US</dc:language>
  <cp:lastModifiedBy>Nuška</cp:lastModifiedBy>
  <dcterms:modified xsi:type="dcterms:W3CDTF">2014-09-30T07:01:00Z</dcterms:modified>
  <cp:revision>5</cp:revision>
  <dc:subject>Status perspektivnega mladega umetnika</dc:subject>
  <dc:title>PRILOGA 1/c</dc:title>
</cp:coreProperties>
</file>